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Cs/>
          <w:sz w:val="36"/>
          <w:szCs w:val="36"/>
          <w:shd w:fill="C8D1FC" w:val="clear"/>
        </w:rPr>
        <w:t>REGULAMIN ZEBRAŃ SPRAWOZDAWCZO - WYBORCZYCH</w:t>
      </w:r>
      <w:r>
        <w:rPr/>
        <w:br/>
        <w:br/>
      </w:r>
      <w:r>
        <w:rPr>
          <w:b/>
        </w:rPr>
        <w:t>ROZDZIAŁ I</w:t>
        <w:br/>
        <w:br/>
        <w:t>PRZEPISY OGÓLNE</w:t>
      </w:r>
      <w:r>
        <w:rPr/>
        <w:br/>
        <w:br/>
      </w:r>
      <w:r>
        <w:rPr>
          <w:b/>
        </w:rPr>
        <w:t>§ 1.</w:t>
      </w:r>
      <w:r>
        <w:rPr/>
        <w:br/>
        <w:br/>
        <w:t>Związek jest stowarzyszeniem zarejestrowanym na mocy prawa o stowarzyszeniach z dnia 7 kwietnia 1989 roku - PRAWO O STOWARZYSZENIACH (Dz.U. Nr 79, poz. 855 z 2001 r.)</w:t>
        <w:br/>
        <w:t>(KRS 0000087738)</w:t>
        <w:br/>
        <w:br/>
      </w:r>
      <w:r>
        <w:rPr>
          <w:b/>
        </w:rPr>
        <w:t>§ 2.</w:t>
      </w:r>
      <w:r>
        <w:rPr/>
        <w:br/>
        <w:br/>
        <w:t>Związek jest członkiem międzynarodowej federacji miłośników gołębi pocztowych pod nazwą FEDERATION COLOMBOPHILE INTERNATIONALE /FCI/ z siedzibą w Brukseli.</w:t>
        <w:br/>
        <w:br/>
      </w:r>
      <w:r>
        <w:rPr>
          <w:b/>
        </w:rPr>
        <w:t>§ 3.</w:t>
      </w:r>
      <w:r>
        <w:rPr/>
        <w:br/>
        <w:br/>
        <w:t>Związek oraz Okręgi Związku posiadają osobowość prawną.</w:t>
        <w:br/>
        <w:br/>
        <w:t>Terenowe jednostki Związku tj.: oddziały mogą posiadać osobowość prawną na własną prośbę, za zgodą Okręgu PZHGP.</w:t>
        <w:br/>
        <w:br/>
      </w:r>
      <w:r>
        <w:rPr>
          <w:b/>
        </w:rPr>
        <w:t>§ 4.</w:t>
      </w:r>
      <w:r>
        <w:rPr/>
        <w:br/>
        <w:br/>
        <w:t>Związek posiada prawo używania odznak w/g wzoru uchwalonego przez Krajowy Walny Zjazd Delegatów.</w:t>
        <w:br/>
        <w:br/>
      </w:r>
      <w:r>
        <w:rPr>
          <w:b/>
        </w:rPr>
        <w:t>§ 5.</w:t>
      </w:r>
      <w:r>
        <w:rPr/>
        <w:br/>
        <w:br/>
        <w:t>Związek używa własnych pieczęci - podłużnej i okrągłej, których wzory uchwala Zarząd Główny PZHGP.</w:t>
        <w:br/>
        <w:br/>
      </w:r>
      <w:r>
        <w:rPr>
          <w:b/>
        </w:rPr>
        <w:t>§ 6.</w:t>
      </w:r>
      <w:r>
        <w:rPr/>
        <w:br/>
        <w:br/>
        <w:t xml:space="preserve">Związek opiera swą działalność na społecznej pracy członków. </w:t>
        <w:br/>
        <w:br/>
      </w:r>
      <w:r>
        <w:rPr>
          <w:b/>
        </w:rPr>
        <w:br/>
        <w:t>ROZDZIAŁ II</w:t>
        <w:br/>
        <w:br/>
        <w:t>STRUKTURA ORGANIZACYJNA</w:t>
        <w:br/>
        <w:br/>
        <w:t>§ 1.</w:t>
      </w:r>
      <w:r>
        <w:rPr/>
        <w:br/>
        <w:br/>
        <w:t>Terenem działania Związku jest obszar Rzeczypospolitej Polskiej a siedzibą Zarządu Głównego miasto Chorzów.</w:t>
        <w:br/>
        <w:t>Władzami naczelnymi Związku są:</w:t>
        <w:br/>
        <w:t>1. Krajowy Walny Zjazd Delegatów;</w:t>
        <w:br/>
        <w:t>2. Zarząd Główny i Prezydium Zarządu Głównego;</w:t>
        <w:br/>
        <w:t>3. Główna Komisja Rewizyjna;</w:t>
        <w:br/>
        <w:t>4. Główna Komisja Dyscyplinarna.</w:t>
        <w:br/>
        <w:br/>
      </w:r>
      <w:r>
        <w:rPr>
          <w:b/>
        </w:rPr>
        <w:t>§ 2.</w:t>
      </w:r>
      <w:r>
        <w:rPr/>
        <w:br/>
        <w:br/>
        <w:t>Jednostkami terenowymi Związku są;</w:t>
        <w:br/>
        <w:br/>
        <w:t>a) OKRĘGI - tworzone przez Zarząd Główny PZHGP w terenie, w którym skupionych jest co najmniej 1000 członków. Zasięg terytorialny oraz siedzibę Zarządu Okręgu określa uchwałą Zarząd Główny.</w:t>
        <w:br/>
        <w:t>Władzami okręgowymi są:</w:t>
        <w:br/>
        <w:t>1. Okręgowe Walne Zebranie Delegatów;</w:t>
        <w:br/>
        <w:t xml:space="preserve">2. Zarząd Okręgu i Prezydium Zarządu Okręgu; </w:t>
        <w:br/>
        <w:t>3. Okręgowa Komisja Rewizyjna;</w:t>
        <w:br/>
        <w:t>4. Okręgowa Komisja Dyscyplinarna.</w:t>
        <w:br/>
        <w:t>b) ODDZIAŁY - tworzone przez Zarząd Okręgu PZHGP w terenie, w którym skupionych jest co najmniej 80 członków. Zasięg terytorialny oraz siedzibę Zarządu Oddziału, określa uchwała Zarządu Okręgu.</w:t>
        <w:br/>
        <w:br/>
        <w:t>Władzami oddziału są:</w:t>
        <w:br/>
        <w:t>1. Oddziałowe Walne Zebranie Członków lub Delegatów;</w:t>
        <w:br/>
        <w:t>2. Zarząd Oddziału;</w:t>
        <w:br/>
        <w:t>3. Oddziałowa Komisja Rewizyjna;</w:t>
        <w:br/>
        <w:t>4. Oddziałowa Komisja Dyscyplinarna.</w:t>
        <w:br/>
        <w:br/>
      </w:r>
      <w:r>
        <w:rPr>
          <w:b/>
        </w:rPr>
        <w:t>§ 3.</w:t>
      </w:r>
      <w:r>
        <w:rPr/>
        <w:br/>
        <w:br/>
        <w:t>Na terenie o dużym zagęszczeniu członków mogą być tworzone Sekcje.</w:t>
        <w:br/>
        <w:t>Sekcja jest jednostką pomocniczą Zarządu Oddziału i działa zgodnie z przepisami zawartymi w Statucie i Regulaminie Organizacyjnym PZHGP.</w:t>
        <w:br/>
        <w:t>Władzami Sekcji są:</w:t>
        <w:br/>
        <w:t>1. Walne Zebranie Sekcji;</w:t>
        <w:br/>
        <w:t>2. Prezes Sekcji;</w:t>
        <w:br/>
        <w:t>3. Sekretarz Sekcji;</w:t>
        <w:br/>
        <w:t>4. Skarbnik Sekcji.</w:t>
        <w:br/>
        <w:br/>
      </w:r>
      <w:r>
        <w:rPr>
          <w:b/>
        </w:rPr>
        <w:t>§4</w:t>
      </w:r>
      <w:r>
        <w:rPr/>
        <w:br/>
        <w:br/>
        <w:t>W celu organizacji współzawodnictwa międzyokręgowego w strukturach PZHGP działają Regiony jako jednostki pomocnicze Zarządu Głównego. Region powoływany jest przez Zarząd Główny i działa zgodnie z przepisami zawartymi w Regulaminie Organizacyjnym PZHGP.</w:t>
        <w:br/>
        <w:t xml:space="preserve">Władzami Regionu jest trzyosobowy zarząd wybierany w głosowaniu jawnym przez prezesów okręgów przynależnych do Regionu. </w:t>
        <w:br/>
        <w:br/>
      </w:r>
      <w:r>
        <w:rPr>
          <w:b/>
        </w:rPr>
        <w:t>§ 5.</w:t>
      </w:r>
      <w:r>
        <w:rPr/>
        <w:br/>
        <w:br/>
        <w:t>Do sprawnego przeprowadzenia lotów, oraz uatrakcyjnienia współzawodnictwa lotowego</w:t>
        <w:br/>
        <w:t xml:space="preserve">i wystawowego, może nastąpić łączenie Oddziałów w Rejony Lotowe. </w:t>
        <w:br/>
        <w:br/>
        <w:t xml:space="preserve">Rejony Lotowe powoływane przez Zarząd Okręgu PZHGP, są jednostkami pomocniczymi </w:t>
        <w:br/>
        <w:t>i działają zgodnie z przepisami zawartymi w Regulaminie Organizacyjnym i Regulaminie Lotowo-Zegarowym PZHGP.</w:t>
        <w:br/>
        <w:t>Władzami Rejonu Lotowego są:</w:t>
        <w:br/>
        <w:t>1. Walne Zebranie Delegatów Oddziałów zrzeszonych w Rejonie Lotowym;</w:t>
        <w:br/>
        <w:t>2. Przewodniczący Rejonu Lotowego;</w:t>
        <w:br/>
        <w:t>3. Sekretarz Rejonu Lotowego;</w:t>
        <w:br/>
        <w:t>4. Komisja Finansowa Rejonu Lotowego.</w:t>
        <w:br/>
        <w:br/>
      </w:r>
      <w:r>
        <w:rPr>
          <w:b/>
        </w:rPr>
        <w:t>§ 6.</w:t>
      </w:r>
      <w:r>
        <w:rPr/>
        <w:br/>
        <w:br/>
        <w:t>Przy Zarządzie Głównym PZHGP działa KOLEGIUM SĘDZIÓW - w skrócie KS, jako organ pomocniczy Związku.</w:t>
        <w:br/>
        <w:t>Kolegium Sędziów działa na podstawie regulaminu zatwierdzonego przez Zarząd Główny.</w:t>
        <w:br/>
        <w:t>Władzami Kolegium Sędziów są:</w:t>
        <w:br/>
        <w:t>1. Walne Zebranie Kolegium Sędziów;</w:t>
        <w:br/>
        <w:t>2. Zarząd Kolegium Sędziów;</w:t>
        <w:br/>
        <w:t>3. Komisja Szkoleniowo-Egzaminacyjna.</w:t>
        <w:br/>
        <w:br/>
      </w:r>
      <w:r>
        <w:rPr>
          <w:b/>
        </w:rPr>
        <w:t>ROZDZIAŁ III</w:t>
        <w:br/>
        <w:br/>
        <w:t>KADENCJE, CZYNNE I BIERNE PRAWA WYBORCZE</w:t>
        <w:br/>
        <w:br/>
        <w:t>§ 1.</w:t>
      </w:r>
      <w:r>
        <w:rPr/>
        <w:br/>
        <w:br/>
      </w:r>
      <w:r>
        <w:rPr>
          <w:b/>
        </w:rPr>
        <w:t>KADENCJE</w:t>
      </w:r>
      <w:r>
        <w:rPr/>
        <w:br/>
        <w:t>1. Na podstawie § 23 Statutu PZHGP, kadencja władz związkowych wszystkich szczebli trwa 4 lata tj.: Zarządu Głównego, Zarządu Okręgu, Zarządu Oddziału.</w:t>
        <w:br/>
        <w:t xml:space="preserve">2. Czteroletnia kadencja trwa również w organach pomocniczych Związku. </w:t>
        <w:br/>
        <w:t>3. Ustala się zasadę, że wszystkie kadencje władz związkowych, bez względu na termin wyboru, wygasają w roku zakończenia kadencji Zarządu Głównego.</w:t>
        <w:br/>
        <w:t>4. Wybory uzupełniające do władz Zarządu Głównego, Zarządu Okręgu lub Zarządu Oddziału, na skutek Nadzwyczajnego Walnego Zebrania lub Nadzwyczajnego Krajowego Walnego Zjazdu Delegatów, nie przerywają 4-letniej kadencji.</w:t>
        <w:br/>
        <w:br/>
      </w:r>
      <w:r>
        <w:rPr>
          <w:b/>
        </w:rPr>
        <w:t>§ 2.</w:t>
      </w:r>
      <w:r>
        <w:rPr/>
        <w:br/>
        <w:br/>
      </w:r>
      <w:r>
        <w:rPr>
          <w:b/>
        </w:rPr>
        <w:t>ZEBRANIA SPRAWOZDAWCZE ORAZ SPRAWOZDAWCZO - WYBORCZE</w:t>
      </w:r>
      <w:r>
        <w:rPr/>
        <w:br/>
        <w:br/>
        <w:t>1. Zebrania sprawozdawcze i sprawozdawczo-wyborcze we władzach naczelnych Związku i w jednostkach terenowych Związku odbywają się w następujących terminach:</w:t>
        <w:br/>
        <w:t>a) w miesiącu lutym – Oddziały;</w:t>
        <w:br/>
        <w:t xml:space="preserve">b) w miesiącu marcu – Okręgi; </w:t>
        <w:br/>
        <w:t>c) w miesiącu kwietniu – KWZD.</w:t>
        <w:br/>
        <w:br/>
        <w:t>2. Zebrania sprawozdawcze i sprawozdawczo-wyborcze w jednostkach pomocniczych Związku odbywają się w następujących okresach:</w:t>
        <w:br/>
        <w:br/>
        <w:t>a) w miesiącu styczniu – Sekcje i Kolegium Sędziów,</w:t>
        <w:br/>
        <w:t>b) w miesiącu marcu – Rejony Lotowe.</w:t>
        <w:br/>
        <w:br/>
      </w:r>
      <w:r>
        <w:rPr>
          <w:b/>
        </w:rPr>
        <w:t>§ 3.</w:t>
        <w:br/>
        <w:br/>
        <w:t>DELEGACI NA ZEBRANIA SPRAWOZDAWCZE I SPRAWOZDAWCZO-WYBORCZE</w:t>
      </w:r>
      <w:r>
        <w:rPr/>
        <w:br/>
        <w:br/>
        <w:t xml:space="preserve">1. Członkowie zwyczajni wybierani do władz związkowych muszą posiadać co najmniej </w:t>
        <w:br/>
        <w:t>następujący nieprzerwany staż związkowy:</w:t>
        <w:br/>
        <w:t>- do władz Oddziału - 3 letni</w:t>
        <w:br/>
        <w:t xml:space="preserve">- do władz Okręgu - 4 letni </w:t>
        <w:br/>
        <w:t>- do władz naczelnych Związku - 5 letni</w:t>
        <w:br/>
        <w:t xml:space="preserve">Jeżeli przerwa w przynależności członka zwyczajnego Związku nie przekroczyła roku, </w:t>
        <w:br/>
        <w:t>wówczas poprzedni okres zalicza się do ciągłości.</w:t>
        <w:br/>
        <w:br/>
        <w:t>2. Delegatem na zebrania sprawozdawcze, sprawozdawczo-wyborcze i Krajowy Walny Zjazd Delegatów, może być wybrany w głosowaniu tajnym każdy członek zwyczajny, bez względu na pełnioną funkcję we władzach związkowych pod warunkiem, że wybór ten nastąpi na odpowiednim szczeblu organizacyjnym tj. w Sekcji, Oddziale lub Okręgu, oraz posiada wymagany staż związkowy zgodnie z §10 Statutu PZHGP.</w:t>
        <w:br/>
        <w:br/>
        <w:t>3. Członek zwyczajny Związku na którego nałożona została kara przez Komisję Dyscyplinarną może być delegatem i może być wybierany do wszystkich władz i na wszystkich szczeblach PZHGP, jeżeli zgodnie z Regulaminem Komisji Dyscyplinarnej nastąpiło zatarcie kary .</w:t>
        <w:br/>
        <w:t>Zatarcie kary jest równoznaczne z tym, że kary nie było.</w:t>
        <w:br/>
        <w:br/>
        <w:t>4. Delegatem na zebrania sprawozdawcze, sprawozdawco-wyborcze i Krajowy Walny Zjazd Delegatów nie może być członek zwyczajny, jeżeli został ukarany orzeczeniem Komisji Dyscyplinarnej i nie nastąpiło zatarcie kary.</w:t>
        <w:br/>
        <w:br/>
      </w:r>
      <w:r>
        <w:rPr>
          <w:b/>
        </w:rPr>
        <w:t>§ 4.</w:t>
        <w:br/>
        <w:br/>
        <w:t>CZYNNE I BIERNE PRAWO WYBORCZE</w:t>
        <w:br/>
        <w:br/>
      </w:r>
      <w:r>
        <w:rPr/>
        <w:t xml:space="preserve">1. W Krajowym Walnym Zjeździe Delegatów z czynnym i biernym prawem wyborczym udział biorą delegaci wybrani przez Walne Zebrania Okręgów według klucza - 1 delegat na każde 400 członków Okręgu, według stanu członków na 31 grudnia przed KWZD. Stan ustalany na podstawie wykazu za II półrocze. </w:t>
        <w:br/>
        <w:t>Następny (ostatni) Delegat wybierany jest na 201 członków Okręgu.</w:t>
        <w:br/>
        <w:t>Z głosem doradczym w Krajowym Walnym Zjeździe Delegatów udział biorą zaproszeni goście.</w:t>
        <w:br/>
        <w:br/>
        <w:br/>
        <w:t>2. W Okręgowym Walnym Zebraniu Delegatów z czynnym i biernym prawem wyborczym udział biorą wybrani delegaci przez Walne Zebrania Członków lub Delegatów Oddziałów według klucza:</w:t>
        <w:br/>
        <w:t>- do 500 członków należy wybrać w Oddziałach 40 delegatów;</w:t>
        <w:br/>
        <w:t xml:space="preserve">- od 501-800 członków należy wybrać w Oddziałach 45 delegatów; </w:t>
        <w:br/>
        <w:t>- od 801-2000 członków należy wybrać w Oddziałach 50 delegatów;</w:t>
        <w:br/>
        <w:t>- od 2001-5000 członków należy wybrać w Oddziałach 55 delegatów;</w:t>
        <w:br/>
        <w:t xml:space="preserve">- od 5001 wzwyż członków należy wybrać w Oddziałach 1 delegata na 70 członków. </w:t>
        <w:br/>
        <w:t>Podstawą do wyliczenia liczby Delegatów jest stan członków na dzień 31 grudnia przed OWZD, wykazany w wykazie za II półrocze.</w:t>
        <w:br/>
        <w:t>Z biernym prawem wyborczym w Okręgowym Walnym Zebraniu Delegatów udział biorą:</w:t>
        <w:br/>
        <w:t>- Prezes Okręgu PZHGP;</w:t>
        <w:br/>
        <w:t>- Członkowie Zarządu Okręgu;</w:t>
        <w:br/>
        <w:t>- Członkowie Okręgowej Komisji Rewizyjnej;</w:t>
        <w:br/>
        <w:t>- Członkowie Okręgowej Komisji Dyscyplinarnej.</w:t>
        <w:br/>
        <w:br/>
        <w:t>Z głosem doradczym w Okręgowym Walnym Zebraniu Delegatów udział biorą:</w:t>
        <w:br/>
        <w:t>- delegowani członkowie wyższych władz Związku;</w:t>
        <w:br/>
        <w:t>- zaproszeni goście.</w:t>
        <w:br/>
        <w:br/>
        <w:t>3. W Oddziałowym Walnym Zebraniu Członków lub Delegatów z czynnym i biernym prawem wyborczym udział biorą według klucza:</w:t>
        <w:br/>
        <w:t>- wszyscy członkowie Oddziału, jeżeli ich liczba nie przekracza 90 członków lub Oddział nie posiada Sekcji,</w:t>
        <w:br/>
        <w:t>- 1 delegat na 3 członków Sekcji, jeżeli liczba członków Oddziału wynosi od 90 do 120 członków,</w:t>
        <w:br/>
        <w:t>- 1 delegat na 4 członków Sekcji jeżeli liczba członków Oddziału wynosi od 121 do 200 członków,</w:t>
        <w:br/>
        <w:t>- 1 delegat na 5 członków Sekcji jeżeli liczba członków Oddziału wynosi powyżej 200 członków.</w:t>
        <w:br/>
        <w:t>Podstawa do wyliczenia liczby Delegatów jest stan członków wykazany na dzień 31 grudnia roku poprzedzającego, ustalony w oparciu o wykaz członków za II półrocze.</w:t>
        <w:br/>
        <w:t>Z biernym prawem wyborczym w Oddziałowym Walnym Zebraniu Członków lub Delegatów udział biorą:</w:t>
        <w:br/>
        <w:t>- Prezes Zarządu Oddziału;</w:t>
        <w:br/>
        <w:t>- Członkowie Zarządu Oddziału;</w:t>
        <w:br/>
        <w:t>- Członkowie Oddziałowej Komisji Rewizyjnej;</w:t>
        <w:br/>
        <w:t>- Członkowie Oddziałowej Komisji Dyscyplinarnej.</w:t>
        <w:br/>
        <w:br/>
        <w:t>Z głosem doradczym w Oddziałowym Walnym Zebraniu Członków lub Delegatów udział biorą:</w:t>
        <w:br/>
        <w:t xml:space="preserve">- delegowani członkowie wyższych władz Związku </w:t>
        <w:br/>
        <w:t>- zaproszeni goście</w:t>
        <w:br/>
        <w:br/>
        <w:t>4. W przypadku powołania w trakcie kadencji nowej jednostki organizacyjnej PZHGP tj. Okręgu, Oddziału lub Sekcji należy dokonać w tych jednostkach wyboru delegatów zgodnie z kluczem podanym w § 4 pkt. 1, 2, 3 niniejszego Rozdziału. Równocześnie należy dokonać korekty liczby Delegatów w funkcjonujących już jednostkach organizacyjnych danego szczebla.</w:t>
        <w:br/>
        <w:br/>
        <w:br/>
      </w:r>
      <w:r>
        <w:rPr>
          <w:b/>
        </w:rPr>
        <w:t>ROZDZIAŁ IV</w:t>
        <w:br/>
        <w:br/>
        <w:t>WYBORY DO WŁADZ ZWIĄZKU</w:t>
        <w:br/>
        <w:br/>
        <w:t>§ 1.</w:t>
        <w:br/>
        <w:br/>
        <w:t>KRAJOWY WALNY ZJAZD DELEGATÓW</w:t>
      </w:r>
      <w:r>
        <w:rPr/>
        <w:br/>
        <w:br/>
        <w:t xml:space="preserve">1. Krajowy Walny Zjazd Delegatów jest najwyższą władzą Związku. </w:t>
        <w:br/>
        <w:t>2. Krajowy Walny Zjazd Delegatów zwoływany jest co roku w miesiącu kwietniu i ogłoszony jest na 30 dni przed przewidywanym terminem jego odbycia.</w:t>
        <w:br/>
        <w:t xml:space="preserve">3. W Krajowym Walnym Zjeździe Delegatów uczestniczą delegaci wybrani na Walnych Zebraniach Okręgu w/g klucza podanego w Rozdz.III § 4 pkt 1 niniejszego regulaminu, oraz zaproszeni goście. Czynne i bierne prawo wyborcze przysługuje wyłącznie delegatom. </w:t>
        <w:br/>
        <w:t>Krajowy Walny Zjazd Delegatów rozpatruje sprawy wyszczególnione w § 25 Statutu PZHGP.</w:t>
        <w:br/>
        <w:t>Krajowy Walny Zjazd Delegatów wybiera następujące władze naczelne;</w:t>
        <w:br/>
        <w:t>- Prezydenta Zarządu Głównego;</w:t>
        <w:br/>
        <w:t>- Zarząd Główny - 20 – 25 członków;</w:t>
        <w:br/>
        <w:t>- Główną Komisję Rewizyjną - 5 – 7 członków;</w:t>
        <w:br/>
        <w:t>- Główną Komisję Dyscyplinarną - 5 - 7 członków.</w:t>
        <w:br/>
        <w:br/>
        <w:t>4. Uchwały Krajowego Walnego Zjazdu Delegatów zapadają zwykłą większością głosów delegatów, przy obecności co najmniej połowy delegatów uprawnionych do głosowania, jeżeli postanowienia Statutu PZHGP i niniejszego regulaminu nie stanowią inaczej.</w:t>
        <w:br/>
        <w:br/>
        <w:t xml:space="preserve">5. Zmiana Statutu, odwołanie Prezydenta, członków Zarządu Głównego, Głównej Komisji Rewizyjnej, Głównej Komisji Dyscyplinarnej, wymaga kwalifikowanej większości 2/3 głosów przy obecności co najmniej połowy liczby wybranych delegatów. </w:t>
        <w:br/>
        <w:br/>
        <w:t xml:space="preserve">6. W przypadku złożenia rezygnacji z pełnionej funkcji przez Prezydenta lub Prezesa Zarządu KWZD lub Walne Zebranie przyjmuje rezygnację w głosowaniu jawnym, zwykłą większością głosów. </w:t>
        <w:br/>
        <w:t xml:space="preserve">7. Rozwiązanie Związku może nastąpić na podstawie Uchwały KWZD powziętej większością co najmniej 2/3 głosów ogólnej liczby wybranych delegatów. </w:t>
        <w:br/>
        <w:br/>
      </w:r>
      <w:r>
        <w:rPr>
          <w:b/>
        </w:rPr>
        <w:t>§ 2.</w:t>
        <w:br/>
        <w:br/>
        <w:t>OKRĘGOWE WALNE ZEBRANIE</w:t>
        <w:br/>
      </w:r>
      <w:r>
        <w:rPr/>
        <w:t>1. Okręgowe Walne Zebranie Delegatów jest najwyższą władzą na terenie działania okręgu.</w:t>
        <w:br/>
        <w:br/>
        <w:t>2. Okręgowe Walne Zebranie Delegatów zwoływane jest w miesiącu marcu i ogłaszane jest na 14 dni przed przewidzianym terminem.</w:t>
        <w:br/>
        <w:br/>
        <w:t>3. W Okręgowym Walnym Zebraniu Delegatów uczestniczą delegaci wybrani na walnych zebraniach Oddziałów w/g klucza podanego w Rozdz. III § 4 pkt 2 niniejszego regulaminu, członkowie ustępujących władz, delegowani przedstawiciele wyższych władz Związku oraz zaproszeni goście.</w:t>
        <w:br/>
        <w:br/>
        <w:t>Czynne i bierne prawo wyborcze przysługuje wyłącznie delegatom. Bierne prawo wyborcze przysługuje członkom ustępujących władz.</w:t>
        <w:br/>
        <w:t>Okręgowe Walne Zebranie Delegatów rozpatruje sprawy wyszczególnione w § 39 Statutu PZHGP.</w:t>
        <w:br/>
        <w:br/>
        <w:t>Okręgowe Walne Zebranie Delegatów wybiera następujące władze Okręgu:</w:t>
        <w:br/>
        <w:t>- Prezesa Zarządu Okręgu;</w:t>
        <w:br/>
        <w:t xml:space="preserve">- Zarząd Okręgu - 6-9 członków; </w:t>
        <w:br/>
        <w:t xml:space="preserve">- Okręgową Komisję Rewizyjną - 5 członków; </w:t>
        <w:br/>
        <w:t>- Okręgową Komisję Dyscyplinarną - 5 członków;</w:t>
        <w:br/>
        <w:t>- Delegatów na Krajowego Walny Zjazd.</w:t>
        <w:br/>
        <w:br/>
        <w:t>4. Uchwały Okręgowego Walnego Zebrania Delegatów zapadają zwykłą większością głosów delegatów przy obecności co najmniej połowy delegatów uprawnionych do głosowania, jeżeli postanowienia Statutu PZHGP i niniejszego regulaminu, nie stanowią inaczej.</w:t>
        <w:br/>
        <w:br/>
        <w:t xml:space="preserve">5. Odwołanie Prezesa, członków Zarządu Okręgu, Okręgowej Komisji Rewizyjnej i Okręgowej Komisji Dyscyplinarnej wymaga kwalifikowanej większości 2/3 głosów, przy obecności co najmniej połowy delegatów. </w:t>
        <w:br/>
        <w:br/>
        <w:t>6. Delegat wybrany na Okręgowe Walne Zebranie Okręgu, zachowuje mandat na okres 4-letniej kadencji.</w:t>
        <w:br/>
        <w:br/>
      </w:r>
      <w:r>
        <w:rPr>
          <w:b/>
        </w:rPr>
        <w:t>§ 3.</w:t>
        <w:br/>
        <w:br/>
        <w:t>WALNE ZEBRANIE ODDZIAŁU</w:t>
      </w:r>
      <w:r>
        <w:rPr/>
        <w:br/>
        <w:br/>
        <w:t>1. Najwyższą władzą Oddziału jest Walne Zebranie Członków lub Delegatów Oddziału.</w:t>
        <w:br/>
        <w:br/>
        <w:t>2. Oddziałowe Walne Zebranie Członków lub delegatów zwoływane jest w miesiącu lutym i ogłaszane jest na 14 dni przed przewidzianym terminem.</w:t>
        <w:br/>
        <w:br/>
        <w:t xml:space="preserve">3. W Oddziałowym Walnym Zebraniu Członków lub Delegatów uczestniczą delegaci wybrani na walnych zebraniach Sekcji w/g klucza podanego w Rozdziale III § 4 </w:t>
        <w:br/>
        <w:t>pkt. 3.</w:t>
        <w:br/>
        <w:br/>
        <w:t>Jeżeli liczba członków Oddziału nie przekracza 90 członków, to w Walnym Zebraniu Oddziału uczestniczą wszyscy członkowie z tym, że czynne i bierne prawo wyborcze przysługuje wyłącznie członkom zwyczajnym.</w:t>
        <w:br/>
        <w:br/>
        <w:t>W Oddziałowym Walnym Zebraniu Delegatów czynne i bierne prawo wyborcze przysługuje wyłącznie delegatom.</w:t>
        <w:br/>
        <w:br/>
        <w:t>Bierne prawo wyborcze przysługuje członkom ustępujących władz Oddziału.</w:t>
        <w:br/>
        <w:br/>
        <w:t>Oddziałowe Walne Zebranie Członków lub Delegatów rozpatruje sprawy wyszczególnione w § 52 Statutu PZHGP.</w:t>
        <w:br/>
        <w:br/>
        <w:t>Oddziałowe Walne Zebranie członków lub Delegatów wybiera następujące władze Oddziału;</w:t>
        <w:br/>
        <w:br/>
        <w:t>- Prezesa Zarządu Oddziału;</w:t>
        <w:br/>
        <w:t xml:space="preserve">- Zarząd Oddziału - 6-9 członków; </w:t>
        <w:br/>
        <w:t xml:space="preserve">- Oddziałową Komisję rewizyjną - 5 członków; </w:t>
        <w:br/>
      </w:r>
      <w:r>
        <w:rPr>
          <w:rFonts w:eastAsia="Symbol" w:cs="Symbol" w:ascii="Symbol" w:hAnsi="Symbol"/>
        </w:rPr>
        <w:t></w:t>
      </w:r>
      <w:r>
        <w:rPr/>
        <w:t xml:space="preserve"> Oddziałową Komisję Dyscyplinarną - 5 członków;</w:t>
        <w:br/>
      </w:r>
      <w:r>
        <w:rPr>
          <w:rFonts w:eastAsia="Symbol" w:cs="Symbol" w:ascii="Symbol" w:hAnsi="Symbol"/>
        </w:rPr>
        <w:t></w:t>
      </w:r>
      <w:r>
        <w:rPr/>
        <w:t xml:space="preserve"> Delegatów na Okręgowe Walne Zebranie.</w:t>
        <w:br/>
        <w:br/>
        <w:br/>
        <w:t>4. Uchwały Oddziałowego Walnego Zebrania Członków lub Delegatów zapadają zwykłą większością głosów członków lub delegatów przy obecności co najmniej połowy delegatów lub czlonków uprawnionych do głosowania, jeżeli postanowienia Statutu PZHGP i niniejszego regulaminu, nie stanowią inaczej.</w:t>
        <w:br/>
        <w:br/>
        <w:t>5. Odwołanie Prezesa, członków Zarządu Oddziału, Oddziałowej Komisji Rewizyjnej i Oddziałowej Komisji Dyscyplinarnej wymaga kwalifikowanej większości 2/3 głosów, przy obecności co najmniej połowy delegatów.</w:t>
        <w:br/>
        <w:br/>
        <w:t>6. Delegat wybrany na Walne Zebranie Oddziału, zachowuje mandat na okres 4-letniej kadencji.</w:t>
        <w:br/>
        <w:br/>
      </w:r>
      <w:r>
        <w:rPr>
          <w:b/>
        </w:rPr>
        <w:t>ROZDZIAŁ V</w:t>
        <w:br/>
        <w:br/>
        <w:t>WYBORY DO JEDNOSTEK POMOCNICZYCH ZWIĄZKU</w:t>
        <w:br/>
        <w:br/>
        <w:t>§ 1.</w:t>
        <w:br/>
        <w:br/>
        <w:t>WALNE ZEBRANIE SEKCJI</w:t>
        <w:br/>
      </w:r>
      <w:r>
        <w:rPr/>
        <w:br/>
        <w:t>1. Najwyższą władzą Sekcji jest Walne Zebranie Sekcji.</w:t>
        <w:br/>
        <w:br/>
        <w:t>2. Walne Zebranie Sekcji zwoływane jest w miesiącu styczniu i jest ogłaszane na 14 dni przed przewidzianym terminem.</w:t>
        <w:br/>
        <w:br/>
        <w:t>3. W Walnym Zebraniu Sekcji uczestniczą wszyscy członkowie Sekcji.</w:t>
        <w:br/>
        <w:br/>
        <w:t>4. Czynne i bierne prawo wyborcze przysługuje wszystkim członkom zwyczajnym.</w:t>
        <w:br/>
        <w:br/>
        <w:t>5. Walne Zebranie Sekcji w głosowaniu tajnym wybiera:</w:t>
        <w:br/>
        <w:t>- prezesa Sekcji;</w:t>
        <w:br/>
        <w:t>- sekretarza Sekcji;</w:t>
        <w:br/>
        <w:t>- skarbnika.</w:t>
        <w:br/>
        <w:br/>
        <w:t>6. Uchwały Walnego Zebrania Sekcji zapadają zwykłą większością głosów członków Sekcji, przy obecności co najmniej połowy członków uprawnionych do głosowania. W wypadku równych ilości głosów w głosowaniu jawnym, głos prezesa Sekcji liczy się podwójnie.</w:t>
        <w:br/>
        <w:br/>
      </w:r>
      <w:r>
        <w:rPr>
          <w:b/>
        </w:rPr>
        <w:t>§ 2.</w:t>
        <w:br/>
        <w:br/>
        <w:t>WALNE ZEBRANIE REJONU LOTOWEGO</w:t>
        <w:br/>
      </w:r>
      <w:r>
        <w:rPr/>
        <w:br/>
        <w:t>1. Rejony Lotowe powoływane są przez Zarząd Okręgu i są jednostkami pomocniczymi Okręgu.</w:t>
        <w:br/>
        <w:t>2. Najwyższą władzą Rejonu Lotowego są delegaci oddziałów zrzeszonych w Rejonie Lotowym.</w:t>
        <w:br/>
        <w:t>Delegatami Oddziału są:</w:t>
        <w:br/>
        <w:t>- Prezes Zarządu Oddziału;</w:t>
        <w:br/>
        <w:t>- Wiceprezes d/s organizacji lotów;</w:t>
        <w:br/>
        <w:t>- Sekretarz Zarządu Oddziału.</w:t>
        <w:br/>
        <w:t>3. Walne Zebranie Rejonu Lotowego zwoływane jest w miesiącu marcu i jest ogłaszane na 14 dni przed przewidzianym terminem.</w:t>
        <w:br/>
        <w:t>4. Czynne i bierne prawo wyborcze przysługuje wyłącznie delegatom Oddziałów zrzeszonych w Rejonie Lotowym.</w:t>
        <w:br/>
        <w:t xml:space="preserve">5. Walne Zebranie Rejonu Lotowego w głosowaniu tajnym wybiera: </w:t>
        <w:br/>
        <w:t>- przewodniczącego Rejonu Lotowego;</w:t>
        <w:br/>
        <w:t>- sekretarza Rejonu Lotowego.</w:t>
        <w:br/>
        <w:t>Wiodącym Oddziałem Rejonu Lotowego jest ten Oddział, którego Prezes lub delegat Oddziału został wybrany na przewodniczącego Rejonu Lotowego.</w:t>
        <w:br/>
        <w:t>6. Po dokonaniu wyboru do władz Rejonu Lotowego, delegaci Oddziałów nie zachowują mandatów do następnego Walnego Zebrania Rejonu Lotowego .</w:t>
        <w:br/>
        <w:t>7. Uchwały Walnego Zebrania Rejonu Lotowego zapadają zwykłą większością głosów delegatów przy obecności co najmniej połowy delegatów uprawnionych do głosowania.</w:t>
        <w:br/>
        <w:br/>
        <w:t>W wypadku równych ilości głosów w głosowaniu jawnym, głos przewodniczącego Rejonu Lotowego liczy się podwójnie.</w:t>
        <w:br/>
        <w:br/>
      </w:r>
      <w:r>
        <w:rPr>
          <w:b/>
        </w:rPr>
        <w:t>§ 3.</w:t>
        <w:br/>
        <w:br/>
        <w:t>KOLEGIUM SĘDZIÓW</w:t>
        <w:br/>
      </w:r>
      <w:r>
        <w:rPr/>
        <w:br/>
        <w:t>1. Przy Zarządzie Głównym PZHGP działa Kolegium Sędziów, jako organ pomocniczy Związku.</w:t>
        <w:br/>
        <w:t>2. Kolegium Sędziów działa na podstawie regulaminu zatwierdzonego przez Zarząd Główny.</w:t>
        <w:br/>
        <w:t>3. Kadencja władz Kolegium Sędziów jest czteroletnia.</w:t>
        <w:br/>
        <w:t>4. Najwyższą władzą Kolegium Sędziów jest Walne Zebranie Kolegium Sędziów, zwoływane w miesiącu styczniu co 4 lata.</w:t>
        <w:br/>
        <w:t>5. Czynne i bierne prawo wyborcze mają wszyscy członkowie Kolegium Sędziów.</w:t>
        <w:br/>
        <w:t xml:space="preserve">6. Walne Zebranie Kolegium Sędziów w głosowaniu tajnym wybiera: </w:t>
        <w:br/>
        <w:t>- Przewodniczącego Kolegium Sędziów.;</w:t>
        <w:br/>
        <w:t>- Zarząd Kolegium Sędziów - 4 sędziów;</w:t>
        <w:br/>
        <w:t>- Komisję Szkoleniowo-Egzaminacyjną - 5 sędziów</w:t>
        <w:br/>
        <w:t>7. Uchwały Walnego Zebrania Kolegium Sędziów zapadają zwykłą większością głosów przy obecności co najmniej połowy sędziów uprawnionych do głosowania, jeżeli postanowienia Statutu PZHGP i niniejszego regulaminu nie stanowią inaczej.</w:t>
        <w:br/>
        <w:t xml:space="preserve">8. Odwołanie Przewodniczącego Kolegium Sędziów, Członków Zarządu Kolegium Sędziów i Komisji Szkoleniowo-Egzaminacyjnej wymaga kwalifikowanej większości 2/3 głosów, przy obecności połowy członków Walnego Zebrania Kolegium Sędziów. </w:t>
        <w:br/>
        <w:br/>
      </w:r>
      <w:r>
        <w:rPr>
          <w:b/>
        </w:rPr>
        <w:t>ROZDZIAŁ VI</w:t>
        <w:br/>
        <w:br/>
        <w:t>NADZWYCZAJNE WALNE ZEBRANIE</w:t>
        <w:br/>
        <w:br/>
        <w:t>§ 1.</w:t>
        <w:br/>
        <w:br/>
        <w:t>NADZWYCZAJNY KRAJOWY WALNY ZJAZD DELEGATÓW</w:t>
        <w:br/>
      </w:r>
      <w:r>
        <w:rPr/>
        <w:br/>
        <w:t>1. Nadzwyczajny Krajowy Walny Zjazd Delegatów może odbyć się w każdym czasie w szczególnie uzasadnionych przypadkach i jest zwoływany przez Zarząd Główny z własnej inicjatywy, na żądanie Prezydenta Związku, Głównej Komisji Rewizyjnej lub na pisemny wniosek 1/3 liczby Zarządów Okręgu .</w:t>
        <w:br/>
        <w:t>2. Zarząd Główny jest obowiązany zwołać Nadzwyczajny Krajowy Walny Zjazd Delegatów w ciągu 3-miesięcy od daty otrzymanego żądania.</w:t>
        <w:br/>
        <w:t>3. Żądanie zwołania Nadzwyczajnego Krajowego Walnego Zjazdu Delegatów, wymaga pisemnego uzasadnienia</w:t>
        <w:br/>
        <w:t>4. Nadzwyczajny Krajowy Walny Zjazd Delegatów rozpatruje tylko te sprawy, które były powodem jego zwołania.</w:t>
        <w:br/>
        <w:t>5. Delegaci wybrani na Krajowy Walny Zjazd Delegatów zachowują ważność mandatów na okres trwania kadencji.</w:t>
        <w:br/>
        <w:br/>
      </w:r>
      <w:r>
        <w:rPr>
          <w:b/>
        </w:rPr>
        <w:t>§ 2.</w:t>
        <w:br/>
        <w:br/>
        <w:t>NADZWYCZAJNE OKRĘGOWE WALNE ZEBRANIE DELEGATÓW</w:t>
      </w:r>
      <w:r>
        <w:rPr/>
        <w:br/>
        <w:br/>
        <w:t>1. Nadzwyczajne Okręgowe Walne Zebranie Delegatów może odbyć się w każdym czasie w szczególnie uzasadnionych przypadkach i jest zwoływane przez Zarząd Okręgu z własnej inicjatywy, na żądanie Okręgowej Komisji Rewizyjnej lub na pisemny wniosek 1/2 liczby Zarządów Oddziałów. Zwołanie Nadzwyczajnego Walnego Zebrania Delegatów może także zarządzić Prezydium Zarządu Głównego.</w:t>
        <w:br/>
        <w:t>2. Zarząd Okręgu jest obowiązany zwołać Nadzwyczajne Walne Zebranie w ciągu 3 miesięcy od daty otrzymanego żądania.</w:t>
        <w:br/>
        <w:t>3. Żądanie zwołania Nadzwyczajnego Okręgowego Walnego Zebrania Delegatów, wymaga pisemnego uzasadnienia.</w:t>
        <w:br/>
        <w:t>4. Prezydium Zarządu Głównego PZHGP zarządza Nadzwyczajne Okręgowe Walne Zebranie Delegatów w razie:</w:t>
        <w:br/>
        <w:t xml:space="preserve">a) zawieszenia Zarządu Okręgu i ustanowienia kuratora; </w:t>
        <w:br/>
        <w:t>b) ustąpienia Prezesa lub całego Zarządu Okręgu;</w:t>
        <w:br/>
        <w:t>c) nie otrzymania absolutorium przez Zarząd Okręgu.</w:t>
        <w:br/>
        <w:t>5. Nadzwyczajny Okręgowy Walny Zjazd Delegatów rozpatruje tylko te sprawy, które były powodem jego zwołania.</w:t>
        <w:br/>
        <w:t>6. Delegaci wybrani na Okręgowy Walny Zjazd Delegatów, zachowują ważność mandatów na okres trwania kadencji.</w:t>
        <w:br/>
        <w:br/>
      </w:r>
      <w:r>
        <w:rPr>
          <w:b/>
        </w:rPr>
        <w:t>§ 3.</w:t>
        <w:br/>
        <w:br/>
        <w:t>NADZWYCZAJNE WALNE ZEBRANIE CZŁONKÓW</w:t>
        <w:br/>
        <w:t>LUB DELEGATÓW ODDZIAŁU</w:t>
        <w:br/>
      </w:r>
      <w:r>
        <w:rPr/>
        <w:br/>
        <w:t>1. Nadzwyczajne Walne Zebranie Członków lub Delegatów Oddziału może odbyć się w każdym czasie w szczególnie uzasadnionych przypadkach i jest zwoływane przez Zarząd Oddziału z własnej inicjatywy, na wniosek 1/2 liczby członków Oddziału, na wniosek Oddziałowej Komisji Rewizyjnej oraz na pisemny wniosek Zarządu Okręgu.</w:t>
        <w:br/>
        <w:t>2. Zarząd Oddziału jest obowiązany zwołać Nadzwyczajne Walne Zebranie Członków lub Delegatów w ciągu 3 miesięcy od daty otrzymanego żądania.</w:t>
        <w:br/>
        <w:t>3. Żądanie zwołania Nadzwyczajnego Walnego Zebrania Członków lub delegatów Oddziału wymaga pisemnego uzasadnienia.</w:t>
        <w:br/>
        <w:t>4. Zarząd Okręgu PZHGP zarządza Nadzwyczajne Walne Zebranie Członków lub Delegatów Oddziału w razie:</w:t>
        <w:br/>
        <w:t xml:space="preserve">a) zawieszenia Zarządu Oddziału i ustanowienie kuratora; </w:t>
        <w:br/>
        <w:t>b) ustąpienia Prezesa lub całego Zarządu Oddziału;</w:t>
        <w:br/>
        <w:t xml:space="preserve">c) nie otrzymania absolutorium przez Zarząd Oddziału. </w:t>
        <w:br/>
        <w:t xml:space="preserve">Nadzwyczajne Walne Zebranie Członków lub Delegatów Oddziału rozpatruje tylko te sprawy, które były powodem jego zwołania. </w:t>
        <w:br/>
        <w:t xml:space="preserve">Delegaci wybrani na Walne Zebranie Delegatów, zachowują ważność mandatów na okres trwania kadencji. </w:t>
        <w:br/>
      </w:r>
      <w:r>
        <w:rPr>
          <w:b/>
        </w:rPr>
        <w:br/>
        <w:t>ROZDZIAŁ VII</w:t>
        <w:br/>
        <w:br/>
        <w:t>CZĘŚĆ SZCZEGÓŁOWA PRZEPROWADZANIA ZEBRAŃ</w:t>
        <w:br/>
        <w:t>SPRAWOZDAWCZO-WYBORCZYCH DDZIAŁÓW, OKRĘGÓW</w:t>
        <w:br/>
        <w:t>I KRAJOWY WALNY ZJAZD DELEGATÓW</w:t>
        <w:br/>
        <w:br/>
        <w:t>§ 1.</w:t>
        <w:br/>
      </w:r>
      <w:r>
        <w:rPr/>
        <w:br/>
        <w:t>1. Zebranie sprawozdawczo-wyborcze lub KWZD sprawozdawczo - wyborczy otwiera Prezydent, Prezes lub członek Zarządu (Oddziału, Okręgu lub Zarządu Głównego) i proponuje porządek obrad, który wymaga zatwierdzenia przez delegatów.</w:t>
        <w:br/>
        <w:t>2. Na wniosek ustępującego Zarządu, czy też na wniosek delegatów z sali, wybiera się przewodniczącego zebrania lub zjazdu, prezydium zebrania lub zjazdu oraz protokolantów.</w:t>
        <w:br/>
        <w:t>3. Na walnym zebraniu sprawozdawczo - wyborczym lub KWZD sprawozdawczo – wyborczym nie może przewodniczyć członek Zarządu ustępujących władz.</w:t>
        <w:br/>
        <w:t>Może przewodniczyć Walnemu Zebraniu lub KWZD, zaproszony gość lub przedstawiciel władz nadrzędnych Związku.</w:t>
        <w:br/>
        <w:t>4. Na wniosek prezydium Zebrania Sprawozdawczo -Wyborczego (Zjazdu) wybiera się:</w:t>
        <w:br/>
        <w:t>a) 3-5 osobową Komisję Wnioskową, która rozpatrzy i przedłoży do uchwalenia przez delegatów wnioski, które wysunięte zostały w dyskusji względnie, wpłynęły na piśmie;</w:t>
        <w:br/>
        <w:t>b) 3-5 osobową Komisję Mandatową, której zadaniem będzie sprawdzenie ważności mandatów delegatów oraz ich obecności na walnym zebraniu i KWZD;</w:t>
        <w:br/>
        <w:t>c) dla Okręgowych i Oddziałowych Walnych Zebrań Delegatów (Członków) 3-5 osobową Komisję Matki - celem przygotowania listy kandydatów do nowych władz w rozbiciu na:</w:t>
        <w:br/>
        <w:t>- Prezesa Zarządu Oddziału lub Okręgu;</w:t>
        <w:br/>
        <w:t>- Zarządu Oddziału lub Okręgu;</w:t>
        <w:br/>
        <w:t>- Oddziałowej lub Okręgowej Komisji Rewizyjnej;</w:t>
        <w:br/>
        <w:t>- Oddziałowej lub Okręgowej Komisji Dyscyplinarnej;</w:t>
        <w:br/>
        <w:t>- delegatów na Walne Zebranie Okręgu 1ub KWZD.</w:t>
        <w:br/>
        <w:t>d) dla Krajowego Walnego Zjazdu Delegatów wybieramy 15-osobową Komisję Matkę, dla przygotowania listy kandydatów do nowych władz w rozbiciu na:</w:t>
        <w:br/>
        <w:t>- Prezydenta Związku;</w:t>
        <w:br/>
        <w:t>- Zarządu Głównego;</w:t>
        <w:br/>
        <w:t xml:space="preserve">- Głównej Komisji Rewizyjnej; </w:t>
        <w:br/>
        <w:t>- Głównej Komisji Dyscyplinarnej.</w:t>
        <w:br/>
        <w:t>5. W skład wszystkich komisji wchodzą wyłącznie delegaci wybrani na Oddziałowych, lub Okręgowych Walnych Zebraniach Delegatów.</w:t>
        <w:br/>
        <w:t>6. Wszystkie komisje wybieramy w głosowaniu jawnym zwykłą większością głosów, przy obecności co najmniej połowu delegatów.</w:t>
        <w:br/>
        <w:br/>
      </w:r>
      <w:r>
        <w:rPr>
          <w:b/>
        </w:rPr>
        <w:t>§ 2.</w:t>
        <w:br/>
      </w:r>
      <w:r>
        <w:rPr/>
        <w:br/>
        <w:t>Do zadań Komisji Matki należy:</w:t>
        <w:br/>
        <w:t>1. Opracować listę kandydatów, która odzwierciedla dążność delegatów do zapewnienia we władzach Związku fachowości i reprezentatywności.</w:t>
        <w:br/>
        <w:t>2. Omówienie kandydatów do władz, aby uczestnicy mieli możność ocenić zgłoszone kandydatury.</w:t>
        <w:br/>
        <w:t>3. Przyjąć dodatkowe zgłoszone kandydatury z sali z tym, że Komisja Matki powinna dążyć aby osoba zgłaszająca kandydata do władz omówiła podaną kandydaturę.</w:t>
        <w:br/>
        <w:t>4. Jeżeli do któregoś z kandydatów do władz zgłoszone zostaną sprzeciwy, delegaci w głosowaniu jawnym zwykłą większością głosów zdecydują czy daną kandydaturę umieścić na liście wyborczej.</w:t>
        <w:br/>
        <w:t>5. Komisja Matki przyjmuje na listę wyborczą wszystkich podanych kandydatów z sali, jeżeli podani na kandydatów wyrazili na to zgodę.</w:t>
        <w:br/>
        <w:t>Zamknięcie listy wyborczej do wszystkich władz następuje na wniosek z sali, po jego pozytywnym przegłosowaniu w głosowaniu jawnym zwykłą większością głosów przez delegatów.</w:t>
        <w:br/>
        <w:t>W wypadku negatywnego przegłosowania przez delegatów zamknięcia listy wyborczej, Komisja Matka przyjmuje z sali dalszych podawanych kandydatów za ich zgodą, aż do zamknięcia list wyborczych.</w:t>
        <w:br/>
        <w:t>6. Na funkcję Prezydenta lub Prezesa Zarządu można podać dowolną ilość kandydatów przez Komisję Matki, jak i z sali obrad.</w:t>
        <w:br/>
        <w:t>Dopuszcza się podania (zarejestrowania na liście wyborczej) przez Komisje Matki jednego kandydata na Prezydenta lub Prezesa Zarządu na wypadek braku podania z sali obrad kontrkandydata na Prezydenta lub Prezesa Zarządu.</w:t>
        <w:br/>
        <w:t>7. Po omówieniu i zamknięciu listy kandydatów do władz, komisja Matki sporządza listę wyborczą, umieszczając na niej nazwiska kandydatów w porządku alfabetycznym w następującej kolejności:</w:t>
        <w:br/>
        <w:t>a) w pierwszej kolejności na Prezydenta Związku lub Prezesa Zarządu;</w:t>
        <w:br/>
        <w:t>b) po jego wyborze, pozostałe listy kandydatów do:</w:t>
        <w:br/>
        <w:t>- Zarządu (Głównego, Okręgu, Oddziału);</w:t>
        <w:br/>
        <w:t>- Komisji Rewizyjnej (Głównej, Okręgowej, Oddziałowej);</w:t>
        <w:br/>
        <w:t>- Komisji Dyscyplinarnej (Głównej, Okręgowej, Oddziałowej).</w:t>
        <w:br/>
      </w:r>
      <w:r>
        <w:rPr>
          <w:b/>
        </w:rPr>
        <w:t>§ 3.</w:t>
      </w:r>
      <w:r>
        <w:rPr/>
        <w:br/>
        <w:t>Do przeprowadzenia w y b o r ó w na Prezesa Zarządu i pozostałych władz Związku, Zebranie Delegatów lub KWZD wybiera 2 Komisje Skrutacyjne:</w:t>
        <w:br/>
        <w:t>a) odrębną 3-5 osobową Komisję Skrutacyjną dla wyboru Prezydenta i Prezesa Zarządu;</w:t>
        <w:br/>
        <w:t xml:space="preserve">b) odrębną 5-9 osobową Komisję Skrutacyjną dla wyboru: </w:t>
        <w:br/>
        <w:br/>
        <w:t xml:space="preserve">- Zarządu Głównego - 20 - 25 osób; </w:t>
        <w:br/>
        <w:t>- Głównej Komisji Rewizyjnej - 5 – 7 osób;</w:t>
        <w:br/>
        <w:t>- Głównej Komisji Dyscyplinarnej - 5 - 7 osób.</w:t>
        <w:br/>
        <w:br/>
        <w:t>- Zarządu Okręgu - 6-9 osób;</w:t>
        <w:br/>
        <w:t>- Okręgowej komisji Rewizyjnej - 5 osób;</w:t>
        <w:br/>
        <w:t>- Okręgowej Komisji Dyscyplinarnej - 5 osób.</w:t>
        <w:br/>
        <w:br/>
        <w:t>- Zarządu Oddziału - 6-9 osób;</w:t>
        <w:br/>
        <w:t xml:space="preserve">- Oddziałowej Komisji Rewizyjnej - 5 osób; </w:t>
        <w:br/>
        <w:t>- Oddziałowej Komisji Dyscyplinarnej - 5 osób.</w:t>
        <w:br/>
        <w:br/>
        <w:t>Komisja Skrutacyjna wybrana w głosowaniu jawnym przez delegatów dla wyboru Prezydenta Związku lub Prezesa Zarządu, po jego wyborze i ogłoszeniu przez przewodniczącego Komisji wyników wyboru, z mocy niniejszego regu1aminu - jest rozwiązana.</w:t>
        <w:br/>
        <w:t>Członkowie rozwiązanej Komisji Skrutacyjnej d1a wyboru Prezydenta Związku lub Prezesa Zarządu mogą kandydować do pozostałych władz Związku.</w:t>
        <w:br/>
        <w:br/>
      </w:r>
      <w:r>
        <w:rPr>
          <w:b/>
        </w:rPr>
        <w:t>§ 4.</w:t>
        <w:br/>
      </w:r>
      <w:r>
        <w:rPr/>
        <w:br/>
        <w:t>Po ogłoszeniu listy kandydatów do pozostałych władz Związku przez Komisje Matki, Delegaci wybierają 5-9 osobową Komisję Skrutacyjną.</w:t>
        <w:br/>
        <w:t xml:space="preserve">1) Członkiem Komisji Skrutacyjnej nie może być osoba umieszczona na liście wyborczej do władz. </w:t>
        <w:br/>
        <w:t xml:space="preserve">2) Zadaniem komisji Skrutacyjnej jest: </w:t>
        <w:br/>
        <w:t>a) przygotowanie list wyborczych;</w:t>
        <w:br/>
        <w:t>b) przeprowadzenie głosowania;</w:t>
        <w:br/>
        <w:t>c) obliczenie wyników wyborów;</w:t>
        <w:br/>
        <w:t>d) ogłoszenie wyników wyborów.</w:t>
        <w:br/>
        <w:t>Komisję Skrutacyjną delegaci Walnego Zebrania lub KWZD, wybierają w głosowaniu jawnym zwykłą większością głosów, przy obecności połowy delegatów.</w:t>
        <w:br/>
        <w:t>Wybrana przez delegatów Komisja Skrutacyjna wybiera ze swego grona przewodniczącego i sekretarza Komisji.</w:t>
        <w:br/>
        <w:t>Protokół z obliczenia głosowania podpisują wszyscy członkowie Komisji.</w:t>
        <w:br/>
        <w:br/>
      </w:r>
      <w:r>
        <w:rPr>
          <w:b/>
        </w:rPr>
        <w:t>ROZDZIAŁ VIII</w:t>
        <w:br/>
        <w:br/>
        <w:t>TECHNIKA GŁOSOWANIA PRZY WYBORZE WŁADZ ZWIĄZKU</w:t>
        <w:br/>
        <w:br/>
        <w:t>§ 1.</w:t>
        <w:br/>
      </w:r>
      <w:r>
        <w:rPr/>
        <w:br/>
        <w:t>Technika głosowania przy wyborze Prezydenta Związku oraz pozostałych władz jest następująca:</w:t>
        <w:br/>
        <w:t>1. Wybory na Prezydenta Związku oraz pozostałych władz Związku, odbywają się w drodze tajnego głosowania. W głosowaniu udział biorą tylko delegaci.</w:t>
        <w:br/>
        <w:t>2. Na liście do głosowania, którą dla wszystkich władz sporządzamy w układzie alfabetycznym, w rozbiciu na poszczególne władze, głosujący delegat winien:</w:t>
        <w:br/>
        <w:t>a) d1a wyboru Prezesa Zarządu pozostawić tylko jedno nazwisko kandydata. Pozostałych kandydatów należy skreślić;</w:t>
        <w:br/>
        <w:t>b) dla wyboru pozostałych władz Związku pozostawić tyle nazwisk, ile równa się ustalonej liczbie składu przyszłych władz. Pozostałych kandydatów należy skreślić;</w:t>
        <w:br/>
        <w:t>c) jeżeli na liście do głosowania głosujący pozostawi mniejszą liczbę nazwisk od ustalonej liczby składu przyszłych władz, głos należy uznać za ważny;</w:t>
        <w:br/>
        <w:t>d) w przypadku zaś, gdy głosujący pozostawił większą ilość nazwisk od ustalonej liczby składu przyszłych władz, głos taki należy uznać za nieważny.</w:t>
        <w:br/>
        <w:br/>
      </w:r>
      <w:r>
        <w:rPr>
          <w:b/>
        </w:rPr>
        <w:t>§ 2.</w:t>
      </w:r>
      <w:r>
        <w:rPr/>
        <w:br/>
        <w:br/>
        <w:t>Wybory na Prezydenta Związku, prezesa Okręgu, Oddziału PZHGP:</w:t>
        <w:br/>
        <w:t>1. Za wybraną osobę na Prezydenta lub Prezesa Zarządu uważa się tego kandydata, który otrzymał w pierwszym głosowaniu minimum wyborcze głosów ważnych, tj. powyżej 50 %.</w:t>
        <w:br/>
        <w:t>2. Jeżeli wybory na prezesa Zarządu nie przyniosły rozstrzygnięcia w pierwszym głosowaniu (powyżej 50 % głosów), to Komisja Skrutacyjna przeprowadza drugą turę głosowania z tym, że pozostają tylko dwaj kandydaci, którzy otrzymali największą ilość głosów; 3. Prezydentem, Prezesem Zarządu w drugiej turze wybrany zostaje ten kandydat, który otrzyma większą ilość głosów ważnych, bez względu na wymagane minimum wyborcze;</w:t>
        <w:br/>
        <w:t>4. Jeżeli na Prezydenta lub Prezesa Zarządu została podana tylko jedna kandydatura i w głosowaniu tajnym ten kandydat nie otrzymał minimum wyborczego (powyżej 50 % ważnych głosów), to zarządza się nowe wybory na tę funkcję.</w:t>
        <w:br/>
        <w:t>Osoba, która nie otrzymała pozytywnego minimum, nie może ponownie kandydować na funkcję Prezydenta lub Prezesa Zarządu.</w:t>
        <w:br/>
        <w:t>Osoba ta może kandydować do pozostałych władz Związku.</w:t>
        <w:br/>
        <w:br/>
      </w:r>
      <w:r>
        <w:rPr>
          <w:b/>
        </w:rPr>
        <w:t>§ 3.</w:t>
      </w:r>
      <w:r>
        <w:rPr/>
        <w:br/>
        <w:br/>
        <w:t>Wybory do pozostałych władz naczelnych, okręgowych i oddziałowych Związku:</w:t>
        <w:br/>
        <w:t>1. Za wybranych uważa się tych kandydatów, którzy w pierwszej turze głosowania otrzymali największą ilość ważnych głosów i nie mniej niż 50 % + 1 głos ważnych głosów.</w:t>
        <w:br/>
        <w:t>2. W przypadku gdy wymagane minimum (50 % + 1 głosów ważnych), uzyska mniejsza ilość kandydatów do ustalonej liczby składu do nowych władz, to Komisja Skrutacyjna zarządza na wakujące miejsca powtórne uzupełniające wybory. Za wybranych w drugiej turze głosowania uważa się tych kandydatów, którzy otrzymali największą ilość ważnych głosów.</w:t>
        <w:br/>
        <w:t>3. Jeżeli w pierwszej lub drugiej turze głosowania liczba kandydatów, którzy otrzymali jednakową ilość głosów przekracza statutową ilość miejsc we władzach, wówczas zarządza się między nimi kolejną turę głosowania, w której przechodzą do władz – w limicie określonym Statutem – kandydaci z największą ilością ważnych głosów.</w:t>
        <w:br/>
        <w:br/>
      </w:r>
      <w:r>
        <w:rPr>
          <w:b/>
        </w:rPr>
        <w:t>§ 4.</w:t>
      </w:r>
      <w:r>
        <w:rPr/>
        <w:br/>
        <w:br/>
        <w:t>Wnioski końcowe.</w:t>
        <w:br/>
        <w:t>1. Krajowemu Walnemu Zjazdowi Delegatów i Okręgowemu lub Oddziałowemu Walnemu Zebraniu Delegatów przewodniczy Prezydent lub Prezes Zarządu względnie Delegat wskazany przez Zarząd.</w:t>
        <w:br/>
        <w:t>2. W Krajowym Walnym Zjeździe Delegatów mogą uczestniczyć CZŁONKOWIE HONOROWI ZWIĄZKU, na prawach osób zaproszonych i z głosem doradczym.</w:t>
        <w:br/>
        <w:t>3. Członkowie Komisji Matki nie mogą typować siebie do nowych władz Związku. Ich kandydatury mogą być podane z sali przez delegatów.</w:t>
        <w:br/>
        <w:t>4. Krajowy Walny Zjazd Delegatów na podstawie Statutu PZHGP, może uchwalić zmiany w Statucie PZHGP oraz w Regulaminach Głównej Komisji Rewizyjnej i Głównej Komisji Dyscyplinarnej.</w:t>
        <w:br/>
        <w:t>5. Udzielenie absolutorium Zarządowi Głównemu, Zarządowi Okręgu, Zarządowi Oddziału, uchwalenie przedstawionych delegatom wniosków przez Komisję Uchwał i Wniosków oraz uchwalenie pozostałych uchwał porządkowych zapada zwykłą większością głosów w głosowaniu jawnym, przy obecności co najmniej połowy delegatów uprawnionych do głosowania.6. Krajowy Walny Zjazd Delegatów oraz Okręgowe i Oddziałowe Walne Zebranie Delegatów, obraduje na podstawie uchwalonego przez delegatów porządku obrad.</w:t>
        <w:br/>
        <w:t>Przewodniczący zebrania odrzuca stawiane pytania i zagadnienia przez delegatów i zaproszonych gości, jeżeli pytania i stawiane zagadnienia nie dotyczą przyjętego na samym początku porządku obrad.</w:t>
        <w:br/>
        <w:br/>
      </w:r>
      <w:r>
        <w:rPr>
          <w:b/>
        </w:rPr>
        <w:t>§ 5.</w:t>
      </w:r>
      <w:r>
        <w:rPr/>
        <w:br/>
        <w:br/>
        <w:t>1. Wszystkie jednostki terenowe Związku i jednostki pomocnicze Związku zobowiązane są do składania sprawozdań ze swej działalności.</w:t>
        <w:br/>
        <w:t>2. Z walnych zebrań sprawozdawczych i sprawozdawczo-wyborczych wszystkie jednostki terenowe i jednostki pomocnicze Związku przysyłają sprawozdania i protokoły do 14 dni od odbytego zebrania sprawozdawczego 1ub sprawozdawczo-wyborczego do swoich władz nadrzędnych oraz właściwych Organów administracji samorządowej.</w:t>
        <w:br/>
        <w:br/>
      </w:r>
      <w:r>
        <w:rPr>
          <w:b/>
        </w:rPr>
        <w:t>§ 6.</w:t>
      </w:r>
      <w:r>
        <w:rPr/>
        <w:br/>
        <w:br/>
        <w:t>Gdy w czasie trwania kadencji zmniejszy się skład osobowy władz Zarządu Głównego, Zarządów Okręgów, Oddziałów oraz Komisji Rewizyjnych i Komisji Dyscyplinarnych wynikłych z wystąpienia ze Związku, rezygnacji, odwołania, śmierci, orzeczeń Komisji Dyscyplinarnych, wówczas następuje uzupełnienie kolejną osobą, która na ostatnim zebraniu sprawozdawczo – wyborczym otrzymała największą ilość głosów spośród tych które odpadły.</w:t>
        <w:br/>
        <w:br/>
      </w:r>
      <w:r>
        <w:rPr>
          <w:b/>
        </w:rPr>
        <w:t>§ 7.</w:t>
      </w:r>
      <w:r>
        <w:rPr/>
        <w:br/>
        <w:br/>
        <w:t>Traci moc uchwalony Regulamin Zarządu Głównego PZHGP w sprawie zebrań sprawozdawczo-wyborczych, uchwalony przez Plenum Zarządu Głównego PZHGP w dniu 17.04.2009 roku.</w:t>
        <w:br/>
        <w:br/>
      </w:r>
      <w:r>
        <w:rPr>
          <w:b/>
        </w:rPr>
        <w:t>§ 8.</w:t>
      </w:r>
      <w:r>
        <w:rPr/>
        <w:br/>
        <w:br/>
        <w:t>Regulamin został uchwalony przez Zarząd Główny w dniu 19.11.2011 roku w Chorz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52:00Z</dcterms:created>
  <dc:creator>Jarek</dc:creator>
  <dc:description/>
  <cp:keywords/>
  <dc:language>en-US</dc:language>
  <cp:lastModifiedBy>Jarek</cp:lastModifiedBy>
  <dcterms:modified xsi:type="dcterms:W3CDTF">2011-11-24T21:03:00Z</dcterms:modified>
  <cp:revision>2</cp:revision>
  <dc:subject/>
  <dc:title/>
</cp:coreProperties>
</file>