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shd w:fill="C8D1FC" w:val="clear"/>
        </w:rPr>
        <w:t>REGULAMIN WYSTAW</w:t>
      </w:r>
      <w:r>
        <w:rPr/>
        <w:br/>
        <w:br/>
        <w:br/>
      </w:r>
      <w:r>
        <w:rPr>
          <w:b/>
        </w:rPr>
        <w:t>Rozdział I</w:t>
        <w:br/>
        <w:t>Zasady ogólne.</w:t>
      </w:r>
      <w:r>
        <w:rPr/>
        <w:br/>
        <w:br/>
      </w:r>
      <w:r>
        <w:rPr>
          <w:b/>
        </w:rPr>
        <w:t>§ 1</w:t>
      </w:r>
    </w:p>
    <w:p>
      <w:pPr>
        <w:pStyle w:val="Normal"/>
        <w:jc w:val="center"/>
        <w:rPr/>
      </w:pPr>
      <w:r>
        <w:rPr/>
        <w:br/>
        <w:t xml:space="preserve">1 Wystawy gołębi pocztowych mogą być urządzane na terenie całego kraju. </w:t>
        <w:br/>
        <w:t>Do ich urządzania upoważnione są wszystkie jednostki organizacyjne objęte Statutem PZHGP. Organizowane mogą być wystawy: sekcyjne, oddziałowe, rejonowe, okręgowe i ogólnopolskie. Dla zwiększenia ilości eksponatów i konkurencji sportowych oraz ze względów ekonomiczno – finansowych zaleca się zrzeszanie jednostek, zwłaszcza niższego szczebla, w celu urządzania wystaw wspólnych.</w:t>
        <w:br/>
        <w:t>1 Wystawa to płaszczyzna szlachetnej rywalizacji sportowej w okresie zimowym, mająca na celu zapoznanie się z cechami gołębi o znacznej wartości wyczynowej, podnoszenie kwalifikacji fachowej hodowców, nawiązywanie wzajemnych, koleżeńskich kontaktów między członkami naszej organizacji oraz popularyzowanie sportu i hodowli gołębia pocztowego wśród szerokiego ogółu naszego społeczeństwa.</w:t>
        <w:br/>
        <w:br/>
      </w: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/>
        <w:br/>
        <w:t>1 Wystawy mogą mieć charakter pokazów lub też eliminacji. Pokazy na zasadach niniejszego Regulaminu urządzają przede wszystkim oddziały , samodzielnie lub wspólnie z innymi, ponadto okręgi lub Zarząd Główny.</w:t>
        <w:br/>
        <w:t>2 Eliminacyjne wystawy organizuje się na polecenie jednostek nadrzędnych ( zarządów okręgów, Zarządu Głównego), które w latach przedolimpijskich określają miejsce, termin i każdorazowo warunki eliminacji.</w:t>
        <w:br/>
        <w:br/>
        <w:br/>
      </w:r>
      <w:r>
        <w:rPr>
          <w:b/>
        </w:rPr>
        <w:t>Rozdział II</w:t>
        <w:br/>
        <w:t>Organizacja wystaw.</w:t>
      </w:r>
      <w:r>
        <w:rPr/>
        <w:br/>
        <w:br/>
        <w:t>1 Uchwały o urządzaniu wystaw powinny w zasadzie zapadać na walnych zebraniach jednostek organizacyjnych, aby odpowiednie kwoty zaplanować w preliminarzach, wybrać komitet wystawowy itp.</w:t>
        <w:br/>
        <w:t>2 Każdą planowaną wystawę należy zgłosić do właściwego terytorialnie organu administracji państwowej. Niezależnie od tego należy powiadomić organ szczebla wyższego naszego Związku.</w:t>
        <w:br/>
        <w:t>3 Termin wystawy należy ustalić tak, by nie kolidował on z terminami wystaw jednostek sąsiednich lub jednostek nadrzędnych.</w:t>
        <w:br/>
        <w:br/>
        <w:t>Komitet wystawowy powinien przestrzegać następujących zasad techniczno – organizacyjnych:</w:t>
        <w:br/>
        <w:br/>
        <w:t>1 Sala wystawowa powinna rozmiarami odpowiadać ilości eksponatów, przy czym dodatkowo należy uwzględnić swobodne przejścia dla zwiedzających. Powinna też być dobrze oświetlona ( światła reflektorów nie są wskazane).</w:t>
        <w:br/>
        <w:t>2 Klatki wystawowe powinny posiadać boczne drzwiczki, zaopatrzone w kolejne numery. Powinny też być wyłożone papierem falistym i wysypane wiórkami, zaopatrzone w poidełka i karmidełka. Klatki ustawione w rzędach na wysokości 130 do 140 cm, wyraźnie rozgraniczające od siebie poszczególne klasy. Nie jest wskazane ustawianie klatek piętrowo. W każdej klatce może znajdować się tylko jeden eksponat.</w:t>
        <w:br/>
        <w:t>3 Na każdej klatce musi znajdować się opieczętowana przez organizatorów karta oceny gołębia, zawierająca dane eksponatu: numer obrączki rodowej, płeć, barwa i klasa wystawowa. Niedopuszczalne jest wpisywanie nazwiska właściciela gołębia przed oceną.</w:t>
        <w:br/>
        <w:t>4 Wkładanie eksponatów należy zorganizować tak, by gołąb przebywał w klatce co najmniej 4 godziny przed oceną. Czas ten potrzebny jest dla oswojenia się gołębia z nowym otoczeniem, uspokojenia się i wygładzenia piór. Karmienie i pojenie eksponatów powinno odbywać się dopiero po ocenie sędziowskiej.</w:t>
        <w:br/>
        <w:t xml:space="preserve">5 Gołębie w klatkach powinny być ustawione według kolorów w następującej kolejności: niebieski, niebieski nakrapiany, nakrapiany, ciemny nakrapiany, ciemny, czarny, czerwony, czerwony nakrapiany, płowy, biały, pstry, szpak. Gołębie pstre należy ustawić w kolejności jak kolory podstawowe. </w:t>
        <w:br/>
        <w:t>6 Klasy wystawowe i kryteria każdorazowo ustala organizator wystawy.</w:t>
        <w:br/>
        <w:t>7 Gołębie wystawione do ocen sędziowskich na każdym szczeblu wystawy nie mogą posiadać na nóżce obrączek elektronicznych, widocznych danych na obrączce adresowej, oraz znaczników plastikowych.</w:t>
        <w:br/>
        <w:t>8 Gołębie z nietypowymi obrączkami rodowymi i wątpliwej jakości nie mogą być wystawione (organizator obowiązkowo sprawdza każdego gołębia przed przyjęciem do klatki wystawowej).</w:t>
        <w:br/>
        <w:t>9 Na salach wystawowych winien obowiązywać całkowity zakaz palenia tytoniu.</w:t>
        <w:br/>
        <w:br/>
        <w:br/>
      </w:r>
      <w:r>
        <w:rPr>
          <w:b/>
        </w:rPr>
        <w:t>Rozdział III</w:t>
        <w:br/>
        <w:t>Nagrody.</w:t>
      </w:r>
      <w:r>
        <w:rPr/>
        <w:br/>
        <w:br/>
        <w:t>Na każdej wystawie mogą być przyznawane nagrody dwojakiego rodzaju, a mianowicie: regulaminowe, dodatkowe i specjalne.</w:t>
        <w:br/>
        <w:t>1 Nagrody regulaminowe ustala się w wysokości 20% od ilości wystawionych eksponatów w każdej klasie. Nagrody ustala się oddzielnie dla samców i samiczek. Kolejność nagród regulaminowych za standard ustalają sędziowie na podstawie uzyskanej przez gołębia punktacji.</w:t>
        <w:br/>
        <w:t>2 Dodatkowe nagrody mogą być przyznawane eksponatom według możliwości organizatorów. W takich przypadkach zaleca się szczególnie eksponowanie i docenianie gołębi mających wysokie osiągnięcia sportowe. Szczegółowe warunki przyznawania nagród ustalają organizatorzy we własnym zakresie. Nagrody te przyznawane są z funduszy własnych organizatorów.</w:t>
        <w:br/>
        <w:t>3 Nagrody specjalne są:</w:t>
        <w:br/>
        <w:t>a) z dotacji jednostek nadrzędnych, które ustalają warunki przyznania,</w:t>
        <w:br/>
        <w:t>b) z funduszy innych instytucji, zakładów lub osób prywatnych.</w:t>
        <w:br/>
        <w:t>Nagrody te przyznaje się zgodnie ze wskazaniami fundatorów, a w przypadku braku takiego wskazania odpowiednie kryteria ustala komitet wystawowy. Rodzaj, ilość i wielkość wszystkich nagród musi być podana do wiadomości przed oceną sędziowską.</w:t>
        <w:br/>
      </w:r>
      <w:r>
        <w:rPr>
          <w:b/>
        </w:rPr>
        <w:br/>
        <w:t>Rozdział IV</w:t>
        <w:br/>
        <w:t>Zgłoszenie na sędziego.</w:t>
      </w:r>
      <w:r>
        <w:rPr/>
        <w:br/>
        <w:br/>
        <w:t>1 Zgłoszenie na sędziego należy przesłać do Kolegium Sędziów PZHGP najpóźniej na 21 dni przed dniem oceny. W zgłoszeniu należy podać dokładny adres wystawy, miejscowość, nazwę ulicy, numer domu, sposób dojazdu środkami komunikacji, godzinę rozpoczęcia oceny, ilość eksponatów, adres przedstawiciela organizatora wystawy, numer telefonu kontaktowego.</w:t>
        <w:br/>
        <w:t>2 Organizator ma prawo zamówienia dowolnie wytypowanego przez siebie sędziego.</w:t>
        <w:br/>
        <w:br/>
      </w:r>
      <w:r>
        <w:rPr>
          <w:b/>
        </w:rPr>
        <w:t>Rozdział V</w:t>
        <w:br/>
        <w:t>Obowiązki organizatora.</w:t>
      </w:r>
      <w:r>
        <w:rPr/>
        <w:br/>
        <w:br/>
        <w:t>1 Organizator wystawy zapewnia należyte warunki pracy sędziemu oraz pokrywa koszty związane z oceną gołębi, zgodnie ze stawkami zatwierdzonymi przez Prezydium Zarządy Głównego, pokrywa też koszty podróży sędziego, ryczałt za dojazdy oraz diety zgodnie z obowiązującymi stawkami delegacji służbowych, zwraca koszty noclegu na podstawie wystawionego rachunku lub wypłaca ryczałt, wynikający z przepisów ogólnie przyjętych.</w:t>
        <w:br/>
        <w:t>2 Dla sędziów należy przygotować spis wszystkich eksponatów z wyszczególnieniem ilości gołębi w poszczególnych klasach z podziałem na płeć, należy też podać ilość nagród przypadających na każdą klasę.</w:t>
        <w:br/>
        <w:t>3 W przypadku prowadzenia oceny na wystawie przez dwóch lub więcej sędziów o podziale klas do oceny decydują sędziowie między sobą. Prowadzącym ocenę jest sędzia wymieniony w delegacji na pierwszym miejscu.</w:t>
        <w:br/>
        <w:t>4 W czasie oceny na sali wystawowej znajduje się wyłącznie sędzia lub sędziowie z osobami wytypowanymi przez organizatora do pisania kart ocen oraz kandydaci na sędziów, którzy przed oceną zgłoszą się u sędziego prowadzącego i organizatora wystawy.</w:t>
        <w:br/>
        <w:br/>
        <w:t>5. Sędzia oceniający ma prawo w przypadku stwierdzenia braku porządku na sali zalecić usunięcia usterek organizacyjnych, a w skrajnych wypadkach przerwać ocenę eksponatów. W takim przypadku organizator zobowiązany jest wypłacić sędziemu wszystkie należności, tj. Koszty podróży, dojazdów, noclegów, diety i najniższą należność za ocenę, tj. za 100 sztuk.</w:t>
        <w:br/>
        <w:t>6 Po ocenie wszystkie klatki z gołębiami muszą być bezwzględnie zaplombowane.</w:t>
        <w:br/>
        <w:br/>
      </w:r>
      <w:r>
        <w:rPr>
          <w:b/>
        </w:rPr>
        <w:t>Rozdział VI</w:t>
        <w:br/>
        <w:t>Postanowienia końcowe.</w:t>
      </w:r>
      <w:r>
        <w:rPr/>
        <w:br/>
        <w:br/>
        <w:t>1 W dniu wystawy okręgowej na terenie działania danego okręgu obowiązuje zakaz urządzania wystaw niższego szczebla, a w przypadku Wystawy Ogólnopolskiej – w całym kraju.</w:t>
        <w:br/>
        <w:t>2 Komitety wystawowe poszczególnych szczebli zobowiązane są prowadzić ewidencję eksponatów, w której powinny być uwidocznione następujące dane: imię i nazwisko właściciela eksponatu, numer obrączki rodowej, klasa, punktacja za ocenę, nagroda. Ewidencję tę należy przechowywać co najmniej przez okres dwóch lat.</w:t>
        <w:br/>
        <w:t>3 Komitet wystawowy dokonuje końcowego rozliczenia finansowego w terminie do 30 dni po zakończeniu wystawy. Za przechowanie dokumentacji wystawowej odpowiedzialne są odpowiednie zarządy.</w:t>
        <w:br/>
        <w:t>4 W przypadku kradzieży lub zaginięcia gołębia na wystawie organizator ponosi odpowiedzialność finansową wobec właściciela , rozliczając się w drodze wzajemnego porozumienia stron. W kwestiach spornych o wartości gołębia decyduje Zarząd Kolegium Sędziów lub Prezydium Zarządu Głównego PZHGP.</w:t>
        <w:br/>
        <w:t>5 Z uwagi na duże znaczenie, jakie posiadają wystawy , w poszerzaniu wiedzy o gołębiu apeluje się o możliwie częste ich urządzanie i liczny w nich udział. Zaleca się coroczne organizowanie wystaw oddziałowych, rejonowych, okręgowych i ogólnopolskiej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Regulamin niniejszy zatwierdzony został przez Zarząd Główny PZHGP w dniu 29 listopada 2003 roku i obowiązuje od momentu zatwierdzenia.</w:t>
        <w:br/>
        <w:t>Chorzów, dnia 29 listopada 2003 roku.</w:t>
        <w:br/>
        <w:br/>
        <w:t>Prezydent PZHGP</w:t>
        <w:br/>
        <w:br/>
        <w:t>JAN KAWA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00:00Z</dcterms:created>
  <dc:creator>Jarek</dc:creator>
  <dc:description/>
  <cp:keywords/>
  <dc:language>en-US</dc:language>
  <cp:lastModifiedBy>Jarek</cp:lastModifiedBy>
  <dcterms:modified xsi:type="dcterms:W3CDTF">2012-01-28T14:05:00Z</dcterms:modified>
  <cp:revision>2</cp:revision>
  <dc:subject/>
  <dc:title/>
</cp:coreProperties>
</file>